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Times New Roman" w:hAnsi="Times New Roman"/>
          <w:color w:val="FFC000"/>
          <w:sz w:val="24"/>
          <w:szCs w:val="24"/>
          <w:lang w:eastAsia="de-DE"/>
        </w:rPr>
        <w:t>Orange geschriebenes: Optionale Vorschläge zur Umformulierung</w:t>
      </w:r>
      <w:r>
        <w:rPr/>
        <w:br/>
      </w:r>
      <w:r>
        <w:rPr>
          <w:color w:val="FF0000"/>
        </w:rPr>
        <w:t>Rot geschriebenes: Notwendige Korrekturen</w:t>
        <w:br/>
      </w:r>
      <w:r>
        <w:rPr>
          <w:rFonts w:ascii="Times New Roman" w:hAnsi="Times New Roman"/>
          <w:color w:val="92D050"/>
          <w:sz w:val="24"/>
          <w:szCs w:val="24"/>
          <w:lang w:eastAsia="de-DE"/>
        </w:rPr>
        <w:t>Grün geschriebenes: Anhängsel Infinitivsatz</w:t>
      </w:r>
    </w:p>
    <w:tbl>
      <w:tblPr>
        <w:tblW w:w="9128" w:type="dxa"/>
        <w:jc w:val="left"/>
        <w:tblInd w:w="-10" w:type="dxa"/>
        <w:tblLayout w:type="fixed"/>
        <w:tblCellMar>
          <w:top w:w="45" w:type="dxa"/>
          <w:left w:w="45" w:type="dxa"/>
          <w:bottom w:w="45" w:type="dxa"/>
          <w:right w:w="45" w:type="dxa"/>
        </w:tblCellMar>
      </w:tblPr>
      <w:tblGrid>
        <w:gridCol w:w="6917"/>
        <w:gridCol w:w="2210"/>
      </w:tblGrid>
      <w:tr>
        <w:trPr/>
        <w:tc>
          <w:tcPr>
            <w:tcW w:w="6917" w:type="dxa"/>
            <w:tcBorders/>
          </w:tcPr>
          <w:p>
            <w:pPr>
              <w:pStyle w:val="Normal"/>
              <w:widowControl w:val="false"/>
              <w:tabs>
                <w:tab w:val="clear" w:pos="708"/>
              </w:tabs>
              <w:bidi w:val="0"/>
              <w:spacing w:before="0" w:after="0"/>
              <w:ind w:left="708" w:right="0" w:hanging="708"/>
              <w:rPr/>
            </w:pPr>
            <w:r>
              <w:rPr>
                <w:rFonts w:ascii="Times New Roman" w:hAnsi="Times New Roman"/>
                <w:sz w:val="24"/>
                <w:szCs w:val="24"/>
                <w:lang w:eastAsia="de-DE"/>
              </w:rPr>
              <w:t>Willkommen in diesem Forum!</w:t>
              <w:br/>
              <w:br/>
              <w:t xml:space="preserve">Zunächst sei aufgrund der praktischen Bedeutung im Forenalltag auf </w:t>
            </w:r>
            <w:hyperlink r:id="rId2">
              <w:r>
                <w:rPr>
                  <w:rFonts w:ascii="Times New Roman" w:hAnsi="Times New Roman"/>
                  <w:color w:val="0000FF"/>
                  <w:sz w:val="24"/>
                  <w:szCs w:val="24"/>
                  <w:u w:val="single"/>
                  <w:lang w:eastAsia="de-DE"/>
                </w:rPr>
                <w:t>diese Anleitung</w:t>
              </w:r>
            </w:hyperlink>
            <w:r>
              <w:rPr>
                <w:rFonts w:ascii="Times New Roman" w:hAnsi="Times New Roman"/>
                <w:sz w:val="24"/>
                <w:szCs w:val="24"/>
                <w:lang w:eastAsia="de-DE"/>
              </w:rPr>
              <w:t xml:space="preserve"> zum technisch korrekten Zitieren hingewiesen und auch auf </w:t>
            </w:r>
            <w:hyperlink r:id="rId3">
              <w:r>
                <w:rPr>
                  <w:rFonts w:ascii="Times New Roman" w:hAnsi="Times New Roman"/>
                  <w:color w:val="0000FF"/>
                  <w:sz w:val="24"/>
                  <w:szCs w:val="24"/>
                  <w:u w:val="single"/>
                  <w:lang w:eastAsia="de-DE"/>
                </w:rPr>
                <w:t>diese Regel</w:t>
              </w:r>
            </w:hyperlink>
            <w:r>
              <w:rPr>
                <w:rFonts w:ascii="Times New Roman" w:hAnsi="Times New Roman"/>
                <w:sz w:val="24"/>
                <w:szCs w:val="24"/>
                <w:lang w:eastAsia="de-DE"/>
              </w:rPr>
              <w:t xml:space="preserve"> zum Thema mehrere unmittelbar nacheinander stehende Beiträge in kurzer Zeit und umfangreiche und verwirrend unprägnante Zitate aus Vorbeiträgen.</w:t>
              <w:br/>
              <w:br/>
              <w:t>Nach Ermessen der Moderation, Ergebnissen der Kniggeverfahren und des Forenparlaments mutwillig provokante und verletzende Aussagen werden sanktioniert. Wer jedoch nicht hinnehmen will, daß Worte von Autisten unabsichtlich als kränkend empfunden werden können, der erfüllt nicht die Nutzungsbedingungen für dieses Forum.</w:t>
              <w:br/>
              <w:br/>
              <w:t>Die Registrierung ist ggf. erst vollständig nach der Aktivierung durch den per Email versandten Link.</w:t>
              <w:br/>
              <w:br/>
              <w:t>1. Zur Forendemokratie</w:t>
              <w:br/>
              <w:br/>
              <w:t>Zunächst ein Wort zur erklärten Demokratie. Bei jeder Entscheidung</w:t>
            </w:r>
            <w:r>
              <w:rPr>
                <w:rFonts w:ascii="Times New Roman" w:hAnsi="Times New Roman"/>
                <w:color w:val="FF0000"/>
                <w:sz w:val="24"/>
                <w:szCs w:val="24"/>
                <w:lang w:eastAsia="de-DE"/>
              </w:rPr>
              <w:t>,</w:t>
            </w:r>
            <w:r>
              <w:rPr>
                <w:rFonts w:ascii="Times New Roman" w:hAnsi="Times New Roman"/>
                <w:sz w:val="24"/>
                <w:szCs w:val="24"/>
                <w:lang w:eastAsia="de-DE"/>
              </w:rPr>
              <w:t xml:space="preserve"> eine Generaldebatte abzuhalten</w:t>
            </w:r>
            <w:r>
              <w:rPr>
                <w:rFonts w:ascii="Times New Roman" w:hAnsi="Times New Roman"/>
                <w:color w:val="FF0000"/>
                <w:sz w:val="24"/>
                <w:szCs w:val="24"/>
                <w:lang w:eastAsia="de-DE"/>
              </w:rPr>
              <w:t>, (Einschub)</w:t>
            </w:r>
            <w:r>
              <w:rPr>
                <w:rFonts w:ascii="Times New Roman" w:hAnsi="Times New Roman"/>
                <w:sz w:val="24"/>
                <w:szCs w:val="24"/>
                <w:lang w:eastAsia="de-DE"/>
              </w:rPr>
              <w:t xml:space="preserve"> würde in einem im Verhältnis zu einem Staat so kleinen Forum sehr viel Energie beanspruchen. Dazu ist kaum jemand Willens und zudem hat sich gezeigt, daß mangelnde Konsensbereitschaft sogar zu persönlichen Konflikten führen kann. Dies ist jedoch kein Haarklein-Demokratiespiel, sondern ein Selbsthilfeforum für Autisten.</w:t>
              <w:br/>
              <w:br/>
              <w:t>Dennoch ist jederzeit erwünscht, daß Teilnehmer sich gestalten wollend zu Wort melden, auch wenn das sonst keiner zu tun scheint.</w:t>
              <w:br/>
              <w:br/>
              <w:t>Administration wie auch das Moderationsteam treffen Entscheidungen in eigenem Ermessen unter Berücksichtigung dessen, was sie sinnvoll und dem Willen der meisten Forenteilnehmer halten anhand dessen</w:t>
            </w:r>
            <w:r>
              <w:rPr>
                <w:rFonts w:ascii="Times New Roman" w:hAnsi="Times New Roman"/>
                <w:color w:val="FF0000"/>
                <w:sz w:val="24"/>
                <w:szCs w:val="24"/>
                <w:lang w:eastAsia="de-DE"/>
              </w:rPr>
              <w:t>,</w:t>
            </w:r>
            <w:r>
              <w:rPr>
                <w:rFonts w:ascii="Times New Roman" w:hAnsi="Times New Roman"/>
                <w:sz w:val="24"/>
                <w:szCs w:val="24"/>
                <w:lang w:eastAsia="de-DE"/>
              </w:rPr>
              <w:t xml:space="preserve"> was im Parlament richtungsweisend aufgezeigt wurde. Wenn es zu einem Thema bisher keine Wortmeldungen gab</w:t>
            </w:r>
            <w:r>
              <w:rPr>
                <w:rFonts w:ascii="Times New Roman" w:hAnsi="Times New Roman"/>
                <w:color w:val="FF0000"/>
                <w:sz w:val="24"/>
                <w:szCs w:val="24"/>
                <w:lang w:eastAsia="de-DE"/>
              </w:rPr>
              <w:t>,</w:t>
            </w:r>
            <w:r>
              <w:rPr>
                <w:rFonts w:ascii="Times New Roman" w:hAnsi="Times New Roman"/>
                <w:sz w:val="24"/>
                <w:szCs w:val="24"/>
                <w:lang w:eastAsia="de-DE"/>
              </w:rPr>
              <w:t xml:space="preserve"> wird nach Gefühl entschieden. Wer etwas kritisieren oder verändern möchte kann das jederzeit in konstruktiver Weise in den entsprechenden Unterforen thematisieren. Mitglieder des Forenparlaments können sich über einzelne Themen verständigen oder notfalls abstimmen, wenn kein Kompromi</w:t>
            </w:r>
            <w:r>
              <w:rPr>
                <w:rFonts w:ascii="Times New Roman" w:hAnsi="Times New Roman"/>
                <w:color w:val="FF0000"/>
                <w:sz w:val="24"/>
                <w:szCs w:val="24"/>
                <w:lang w:eastAsia="de-DE"/>
              </w:rPr>
              <w:t>ss</w:t>
            </w:r>
            <w:r>
              <w:rPr>
                <w:rFonts w:ascii="Times New Roman" w:hAnsi="Times New Roman"/>
                <w:sz w:val="24"/>
                <w:szCs w:val="24"/>
                <w:lang w:eastAsia="de-DE"/>
              </w:rPr>
              <w:t xml:space="preserve"> gefunden wird. Orientierung soll jedoch das Konsensprinzip sein. Dieses Forum ist zuerst ein Forum zum Thema Autismus und erst danach demokratisch. Ebenso ist ein klares Tabu Ordnungen zu schaffen in denen sich Menschen wegen Eigenschaften, die Autismus mit sich bringt vom Forum distanzieren würden. Der Sinn dieser unabänderlichen "Verfassung" liegt auf der Hand.</w:t>
              <w:br/>
              <w:br/>
              <w:t>Die Vorstellung von Demokratie, die dem Forum zugrunde liegt</w:t>
            </w:r>
            <w:r>
              <w:rPr>
                <w:rFonts w:ascii="Times New Roman" w:hAnsi="Times New Roman"/>
                <w:color w:val="FF0000"/>
                <w:sz w:val="24"/>
                <w:szCs w:val="24"/>
                <w:lang w:eastAsia="de-DE"/>
              </w:rPr>
              <w:t>,</w:t>
            </w:r>
            <w:r>
              <w:rPr>
                <w:rFonts w:ascii="Times New Roman" w:hAnsi="Times New Roman"/>
                <w:sz w:val="24"/>
                <w:szCs w:val="24"/>
                <w:lang w:eastAsia="de-DE"/>
              </w:rPr>
              <w:t xml:space="preserve"> ist keine repräsentative Demokratie, sondern eine direktdemokratische. Moderatoren sind als Sachwalter zu betrachten. Gewählt wird nur der Parlamentspräsident, der Debatten moderiert und resümiert.</w:t>
              <w:br/>
              <w:br/>
            </w:r>
            <w:r>
              <w:rPr>
                <w:rFonts w:ascii="Times New Roman" w:hAnsi="Times New Roman"/>
                <w:sz w:val="24"/>
                <w:szCs w:val="24"/>
                <w:u w:val="single"/>
                <w:lang w:eastAsia="de-DE"/>
              </w:rPr>
              <w:t>Beispiel für einen (komplizierteren) Entscheidungsprozess:</w:t>
            </w:r>
            <w:r>
              <w:rPr>
                <w:rFonts w:ascii="Times New Roman" w:hAnsi="Times New Roman"/>
                <w:sz w:val="24"/>
                <w:szCs w:val="24"/>
                <w:lang w:eastAsia="de-DE"/>
              </w:rPr>
              <w:br/>
              <w:br/>
              <w:t>a) Ein Moderator findet ein Detail eines Beitrags anstößig, kann sich nicht erinnern, daß über soetwas schoneinmal in einem Kniggeverfahren entschieden wurde und editiert diesen Beitrag. Dies muß er im Kniggebereich mitteilen und i.d.R. nachvollziehbar begründen, weswegen er das tut (tut er das nicht kann</w:t>
            </w:r>
            <w:r>
              <w:rPr>
                <w:rFonts w:ascii="Times New Roman" w:hAnsi="Times New Roman"/>
                <w:color w:val="FF0000"/>
                <w:sz w:val="24"/>
                <w:szCs w:val="24"/>
                <w:lang w:eastAsia="de-DE"/>
              </w:rPr>
              <w:t>, (Nebensatz)</w:t>
            </w:r>
            <w:r>
              <w:rPr>
                <w:rFonts w:ascii="Times New Roman" w:hAnsi="Times New Roman"/>
                <w:sz w:val="24"/>
                <w:szCs w:val="24"/>
                <w:lang w:eastAsia="de-DE"/>
              </w:rPr>
              <w:t xml:space="preserve"> jeder Nutzer im Kniggeforum einen Beschwerdethread zur fehlenden/mangelhaften Mitteilung eröffnen).</w:t>
              <w:br/>
              <w:br/>
              <w:t>b) Ein Nutzer findet die Entscheidung des Moderators nicht richtig und eröffnet einen Kniggethread, in welchem er eine objektive (wichtig!) Regelung zur Abstimmung stellt. Objektiv bedeutet, daß nicht dem einen Nutzer unabhängig von objektiven Kriterien etwas erlaubt werden kann und einem anderen nicht. Nur drei andere Nutzer beteiligen sich an diesen Thread gültig und die Entscheidung des Moderators wird durch die neue objektive Regel revidiert.</w:t>
              <w:br/>
              <w:br/>
              <w:t>c) Nach einem Jahr findet ein neuer Nutzer diese Regelung blöd und eröffnet einen Kniggethread um die Regelung zu ändern. Er kann mehr Nutzer mobilisieren als an b) teilnahmen und das Ergebnis des vorherigen Kniggeverfahrens wird aufgehoben.</w:t>
              <w:br/>
              <w:br/>
              <w:t>1.1. Kenntnisnahmezeitraum</w:t>
              <w:br/>
              <w:br/>
              <w:t>Die Proze</w:t>
            </w:r>
            <w:r>
              <w:rPr>
                <w:rFonts w:ascii="Times New Roman" w:hAnsi="Times New Roman"/>
                <w:color w:val="FF0000"/>
                <w:sz w:val="24"/>
                <w:szCs w:val="24"/>
                <w:lang w:eastAsia="de-DE"/>
              </w:rPr>
              <w:t>ss</w:t>
            </w:r>
            <w:r>
              <w:rPr>
                <w:rFonts w:ascii="Times New Roman" w:hAnsi="Times New Roman"/>
                <w:sz w:val="24"/>
                <w:szCs w:val="24"/>
                <w:lang w:eastAsia="de-DE"/>
              </w:rPr>
              <w:t>e im Forum werden nach Möglichkeit so gestaltet, daß Nutzer mit einem einwöchentlichen Besuch problemlos teilnehmen können und sich nicht vor vollendete Tatsachen gestellt sehen. Diese Frist beginnt, soland ein Antrag komplett und abschließend gestellt wurde. Dies gilt für einzelne Durchgänge von Parlamentsdebatten, Freischaltungen, Kniggeverfahren, etc.</w:t>
              <w:br/>
              <w:br/>
              <w:t>1.2. Debattierordnung im Parlament</w:t>
              <w:br/>
              <w:br/>
              <w:t>Bevor abgestimmt wird</w:t>
            </w:r>
            <w:r>
              <w:rPr>
                <w:rFonts w:ascii="Times New Roman" w:hAnsi="Times New Roman"/>
                <w:color w:val="FF0000"/>
                <w:sz w:val="24"/>
                <w:szCs w:val="24"/>
                <w:lang w:eastAsia="de-DE"/>
              </w:rPr>
              <w:t>,</w:t>
            </w:r>
            <w:r>
              <w:rPr>
                <w:rFonts w:ascii="Times New Roman" w:hAnsi="Times New Roman"/>
                <w:sz w:val="24"/>
                <w:szCs w:val="24"/>
                <w:lang w:eastAsia="de-DE"/>
              </w:rPr>
              <w:t xml:space="preserve"> (</w:t>
            </w:r>
            <w:r>
              <w:rPr>
                <w:rFonts w:ascii="Times New Roman" w:hAnsi="Times New Roman"/>
                <w:color w:val="FF0000"/>
                <w:sz w:val="24"/>
                <w:szCs w:val="24"/>
                <w:lang w:eastAsia="de-DE"/>
              </w:rPr>
              <w:t>HS)</w:t>
            </w:r>
            <w:r>
              <w:rPr>
                <w:rFonts w:ascii="Times New Roman" w:hAnsi="Times New Roman"/>
                <w:sz w:val="24"/>
                <w:szCs w:val="24"/>
                <w:lang w:eastAsia="de-DE"/>
              </w:rPr>
              <w:t xml:space="preserve"> sollte ein Thema diskutiert und ein Konsens gesucht werden. Bevor eine Abstimmung eröffnet wird</w:t>
            </w:r>
            <w:r>
              <w:rPr>
                <w:rFonts w:ascii="Times New Roman" w:hAnsi="Times New Roman"/>
                <w:color w:val="FF0000"/>
                <w:sz w:val="24"/>
                <w:szCs w:val="24"/>
                <w:lang w:eastAsia="de-DE"/>
              </w:rPr>
              <w:t>, (HS)</w:t>
            </w:r>
            <w:r>
              <w:rPr>
                <w:rFonts w:ascii="Times New Roman" w:hAnsi="Times New Roman"/>
                <w:sz w:val="24"/>
                <w:szCs w:val="24"/>
                <w:lang w:eastAsia="de-DE"/>
              </w:rPr>
              <w:t xml:space="preserve"> sollte über die Gestaltung der Abstimmung diskutiert werden. Nach einer Abstimmung fasst der Parlamentspräsident das Ergebnis zusammen und es erfolgt eine weitere Debatte über dieses praktisch umsetzbar sein sollende Fazit</w:t>
            </w:r>
            <w:r>
              <w:rPr>
                <w:rFonts w:ascii="Times New Roman" w:hAnsi="Times New Roman"/>
                <w:color w:val="FF0000"/>
                <w:sz w:val="24"/>
                <w:szCs w:val="24"/>
                <w:lang w:eastAsia="de-DE"/>
              </w:rPr>
              <w:t>,</w:t>
            </w:r>
            <w:r>
              <w:rPr>
                <w:rFonts w:ascii="Times New Roman" w:hAnsi="Times New Roman"/>
                <w:sz w:val="24"/>
                <w:szCs w:val="24"/>
                <w:lang w:eastAsia="de-DE"/>
              </w:rPr>
              <w:t xml:space="preserve"> in dem Einwände und neue Vorschläge dazu gemacht werden können, die vielleicht doch noch zu einer konsensualeren Lösung führen können, die keine Verlierer zurücklässt.</w:t>
              <w:br/>
              <w:br/>
              <w:t>1.3. Gewaltenteilung</w:t>
              <w:br/>
              <w:br/>
              <w:t>Bisher ist die Administration und die Moderation faktisch getrennt worden. Es gab bereits Fälle</w:t>
            </w:r>
            <w:r>
              <w:rPr>
                <w:rFonts w:ascii="Times New Roman" w:hAnsi="Times New Roman"/>
                <w:color w:val="FF0000"/>
                <w:sz w:val="24"/>
                <w:szCs w:val="24"/>
                <w:lang w:eastAsia="de-DE"/>
              </w:rPr>
              <w:t>,</w:t>
            </w:r>
            <w:r>
              <w:rPr>
                <w:rFonts w:ascii="Times New Roman" w:hAnsi="Times New Roman"/>
                <w:sz w:val="24"/>
                <w:szCs w:val="24"/>
                <w:lang w:eastAsia="de-DE"/>
              </w:rPr>
              <w:t xml:space="preserve"> in denen die Administration aus prinzipiellen Zweifeln heraus die Umsetzung von Forderungen der Moderation abgelehnt hat. Andersherum ist die Administration nicht mehr für Moderationsmaßnahmen zuständig. Dritte Gewalt ist der gewählte und abwählbare Parlamentspräsident, der die Aufgabe hat</w:t>
            </w:r>
            <w:r>
              <w:rPr>
                <w:rFonts w:ascii="Times New Roman" w:hAnsi="Times New Roman"/>
                <w:color w:val="FF0000"/>
                <w:sz w:val="24"/>
                <w:szCs w:val="24"/>
                <w:lang w:eastAsia="de-DE"/>
              </w:rPr>
              <w:t>,</w:t>
            </w:r>
            <w:r>
              <w:rPr>
                <w:rFonts w:ascii="Times New Roman" w:hAnsi="Times New Roman"/>
                <w:sz w:val="24"/>
                <w:szCs w:val="24"/>
                <w:lang w:eastAsia="de-DE"/>
              </w:rPr>
              <w:t xml:space="preserve"> den Willen der Forennutzer zu einem Konsens zu führen.</w:t>
              <w:br/>
              <w:br/>
              <w:t>1.4. Barrierefreiheit</w:t>
              <w:br/>
              <w:br/>
              <w:t xml:space="preserve">Die Barrierefreiheit im Forum soll im Geist der diesbezüglichen Normen des Auties e.V. umgesetzt werden. </w:t>
            </w:r>
            <w:hyperlink r:id="rId4">
              <w:r>
                <w:rPr>
                  <w:rFonts w:ascii="Times New Roman" w:hAnsi="Times New Roman"/>
                  <w:color w:val="0000FF"/>
                  <w:sz w:val="24"/>
                  <w:szCs w:val="24"/>
                  <w:u w:val="single"/>
                  <w:lang w:eastAsia="de-DE"/>
                </w:rPr>
                <w:t>Link zur entsprechenden kompletten Satzung.</w:t>
              </w:r>
            </w:hyperlink>
            <w:r>
              <w:rPr>
                <w:rFonts w:ascii="Times New Roman" w:hAnsi="Times New Roman"/>
                <w:sz w:val="24"/>
                <w:szCs w:val="24"/>
                <w:lang w:eastAsia="de-DE"/>
              </w:rPr>
              <w:br/>
              <w:br/>
              <w:t>1.5. Eingeschränkte Funktion der Forendemokratie</w:t>
              <w:br/>
              <w:br/>
              <w:t>Die Demokratie im Forum entwickelt sich laufend weiter, du darfst gerne mitmachen, egal in welchem Status du dich befindest. Das Parlament hat kein Monopol auf Mitgestaltung, sondern soll Debatten von längeren Mitgliedern unter sich ermöglichen. Sei APO, aber sei nett zu uns.</w:t>
              <w:br/>
              <w:br/>
              <w:t xml:space="preserve">Siehe auch 2.4. und 2.5. sowie </w:t>
            </w:r>
            <w:hyperlink r:id="rId5">
              <w:r>
                <w:rPr>
                  <w:rFonts w:ascii="Times New Roman" w:hAnsi="Times New Roman"/>
                  <w:color w:val="0000FF"/>
                  <w:sz w:val="24"/>
                  <w:szCs w:val="24"/>
                  <w:u w:val="single"/>
                  <w:lang w:eastAsia="de-DE"/>
                </w:rPr>
                <w:t>dies</w:t>
              </w:r>
            </w:hyperlink>
            <w:r>
              <w:rPr>
                <w:rFonts w:ascii="Times New Roman" w:hAnsi="Times New Roman"/>
                <w:sz w:val="24"/>
                <w:szCs w:val="24"/>
                <w:lang w:eastAsia="de-DE"/>
              </w:rPr>
              <w:br/>
              <w:br/>
              <w:t>2. Geschützte Unterforen</w:t>
              <w:br/>
              <w:br/>
              <w:t>Im Forum existieren inzwischen diverse Bereich</w:t>
            </w:r>
            <w:r>
              <w:rPr>
                <w:rFonts w:ascii="Times New Roman" w:hAnsi="Times New Roman"/>
                <w:color w:val="FF0000"/>
                <w:sz w:val="24"/>
                <w:szCs w:val="24"/>
                <w:lang w:eastAsia="de-DE"/>
              </w:rPr>
              <w:t>e,</w:t>
            </w:r>
            <w:r>
              <w:rPr>
                <w:rFonts w:ascii="Times New Roman" w:hAnsi="Times New Roman"/>
                <w:sz w:val="24"/>
                <w:szCs w:val="24"/>
                <w:lang w:eastAsia="de-DE"/>
              </w:rPr>
              <w:t xml:space="preserve"> zu denen man sich seperat freischalten lassen kann. Das geschieht unter jeweils speziellen Bedingungen. Anträge sollen meist in der "Meta-Nische" in geeigneter Weise unter Beachtung der genannten Voraussetzungen gestellt werden. Diese Freischaltungen sollten nicht mit Gruppenaufnahmen verwechselt werden. Es folgt eine Liste dieser Freischaltungsbereiche:</w:t>
              <w:br/>
              <w:br/>
              <w:t>2.0. Standard / Gast</w:t>
              <w:br/>
              <w:br/>
              <w:t>b) Umfang: Mit vollständig erfolgter Anmeldung unter eigenem Nutzerkonto oder dem Login unter dem Gastkonto besteht Schreibzugriff auf den Offenen Bereich des Forums.</w:t>
              <w:br/>
              <w:t>d) Hinweis: Bei einem Zugang über den Gastzugang soll in jedem Beitrag ein Erkennungsmerkmal für den Autor vorzufinden sein, da manchmal mehrere Gastnutzer gleichzeitig agieren und daher sonst Verwirrung entstehen kann.</w:t>
              <w:br/>
              <w:t>Beiträge, deren Inhalt mindestens in Richtung Kontroversität tendiert und daher nach bisheriger Erfahrung auch eine wesentlich höhere Wahrscheinlichkeit von Regelverstößen mit sich bringt, dürfen nicht über den Gastzugang verfasst werden, der zuerst dafür gedacht ist</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die Teilnahmeschwelle von noch unregistrierten Personen an klassischen Autismusthemen </w:t>
            </w:r>
            <w:r>
              <w:rPr>
                <w:rFonts w:ascii="Times New Roman" w:hAnsi="Times New Roman"/>
                <w:color w:val="92D050"/>
                <w:sz w:val="24"/>
                <w:szCs w:val="24"/>
                <w:lang w:eastAsia="de-DE"/>
              </w:rPr>
              <w:t xml:space="preserve">zu </w:t>
            </w:r>
            <w:r>
              <w:rPr>
                <w:rFonts w:ascii="Times New Roman" w:hAnsi="Times New Roman"/>
                <w:sz w:val="24"/>
                <w:szCs w:val="24"/>
                <w:lang w:eastAsia="de-DE"/>
              </w:rPr>
              <w:t xml:space="preserve">verringern. Kritik ist im Forum nicht verboten und ist daher über ein registriertes Konto erlaubt beziehungsweise gerade in konstruktiver Form oft ausdrücklich erwünscht. </w:t>
              <w:br/>
              <w:br/>
              <w:t>2.1. Autistenbereich</w:t>
              <w:br/>
              <w:br/>
              <w:t>a) Zweck: Austausch über Autismus aus Autistenperspektive mit weniger öffentlichen Charakter.</w:t>
              <w:br/>
              <w:t>b) Umfang: Eine Freischaltung hat Zugriff auf den Autistenbereich mit seinen diversen Unterforen zur Folge, sowie Zugriff auf das Dialogforum für Angehörige und Autisten und den Bereich der Foren für Freischaltungskandidaten auf den Autismusbereich.</w:t>
              <w:br/>
              <w:t>c) Voraussetzungen: Dies ist ein geschützter Bereich, in dem nur freigeschaltet wird, wer eine der Autismusdiagnosen gestellt bekommen hat oder von sich vermutet</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Autist </w:t>
            </w:r>
            <w:r>
              <w:rPr>
                <w:rFonts w:ascii="Times New Roman" w:hAnsi="Times New Roman"/>
                <w:color w:val="92D050"/>
                <w:sz w:val="24"/>
                <w:szCs w:val="24"/>
                <w:lang w:eastAsia="de-DE"/>
              </w:rPr>
              <w:t xml:space="preserve">zu </w:t>
            </w:r>
            <w:r>
              <w:rPr>
                <w:rFonts w:ascii="Times New Roman" w:hAnsi="Times New Roman"/>
                <w:sz w:val="24"/>
                <w:szCs w:val="24"/>
                <w:lang w:eastAsia="de-DE"/>
              </w:rPr>
              <w:t>sein. Für eine Freischaltung ist weitgehende Zustimmung der Mitglieder des Bereichs erforderlich, um die subjektiv empfundene Sicherheit der bisherigen Nutzer im Sinne einer Kontrollmöglichkeit zu gewährleisten.</w:t>
              <w:br/>
              <w:br/>
              <w:t>2.1.1. Freischaltungskandidatenbereich</w:t>
              <w:br/>
              <w:br/>
              <w:t>a) Zweck: Kennenlernen eines Freischaltungskandidaten auf den Autistenbereich mit weniger öffentlichen Charakter.</w:t>
              <w:br/>
              <w:t>b) Umfang: Der Bereich ist nicht öffentlich sichtbar. Gegebenenfalls werden mehrere Freischaltungskandidatenkanäle benutzt, damit sich die Kandidaten nicht untereinander stören.</w:t>
              <w:br/>
              <w:t>c) Voraussetzungen: Dies ist ein geschützter Bereich, in dem nur freigeschaltet wird, wer eine der Autismusdiagnosen gestellt bekommen hat oder von sich vermutet</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Autist </w:t>
            </w:r>
            <w:r>
              <w:rPr>
                <w:rFonts w:ascii="Times New Roman" w:hAnsi="Times New Roman"/>
                <w:color w:val="92D050"/>
                <w:sz w:val="24"/>
                <w:szCs w:val="24"/>
                <w:lang w:eastAsia="de-DE"/>
              </w:rPr>
              <w:t xml:space="preserve">zu </w:t>
            </w:r>
            <w:r>
              <w:rPr>
                <w:rFonts w:ascii="Times New Roman" w:hAnsi="Times New Roman"/>
                <w:sz w:val="24"/>
                <w:szCs w:val="24"/>
                <w:lang w:eastAsia="de-DE"/>
              </w:rPr>
              <w:t>sein und noch nicht im Autistenbereich freigeschaltet ist. Die Freischaltung erfolgt ohne Abstimmung auf Antrag.</w:t>
              <w:br/>
              <w:t>d) Hinweis: Seit der Einführung dieses Forenbereichs sind Freischaltungen in den Autistenbereich per Email/PN an den Admin nicht mehr üblich.</w:t>
              <w:br/>
              <w:br/>
              <w:t>2.1.2. Autisten mit ADS</w:t>
              <w:br/>
              <w:br/>
              <w:t>a) Zweck: Austausch über das Thema aus Perspektive von Autisten mit ADS mit möglichst wenig öffentlichem Charakter.</w:t>
              <w:br/>
              <w:t>b) Umfang: Der Bereich ist nicht öffentlich sichtbar und umfasst ein Unterforum.</w:t>
              <w:br/>
              <w:t>c) Voraussetzungen: Dies ist ein geschützter Bereich, in dem nur freigeschaltet wird, wer entsprechende Diagnosen gestellt bekam oder von sich vermutet</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Autist mit ADS </w:t>
            </w:r>
            <w:r>
              <w:rPr>
                <w:rFonts w:ascii="Times New Roman" w:hAnsi="Times New Roman"/>
                <w:color w:val="92D050"/>
                <w:sz w:val="24"/>
                <w:szCs w:val="24"/>
                <w:lang w:eastAsia="de-DE"/>
              </w:rPr>
              <w:t xml:space="preserve">zu </w:t>
            </w:r>
            <w:r>
              <w:rPr>
                <w:rFonts w:ascii="Times New Roman" w:hAnsi="Times New Roman"/>
                <w:sz w:val="24"/>
                <w:szCs w:val="24"/>
                <w:lang w:eastAsia="de-DE"/>
              </w:rPr>
              <w:t>sein. Für eine Freischaltung ist die Zustimmung der Mitglieder des Bereichs erforderlich.</w:t>
              <w:br/>
              <w:br/>
              <w:t>2.1.3. Autisten ohne ADS</w:t>
              <w:br/>
              <w:br/>
              <w:t>a) Zweck: Austausch über das Thema aus Perspektive von Autisten ohne ADS mit möglichst wenig öffentlichem Charakter.</w:t>
              <w:br/>
              <w:t>b) Umfang: Der Bereich ist nicht öffentlich sichtbar und umfasst ein Unterforum.</w:t>
              <w:br/>
              <w:t>c) Voraussetzungen: Dies ist ein geschützter Bereich, in dem nur freigeschaltet wird, wer von sich vermutet</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Autist ohne ADS </w:t>
            </w:r>
            <w:r>
              <w:rPr>
                <w:rFonts w:ascii="Times New Roman" w:hAnsi="Times New Roman"/>
                <w:color w:val="92D050"/>
                <w:sz w:val="24"/>
                <w:szCs w:val="24"/>
                <w:lang w:eastAsia="de-DE"/>
              </w:rPr>
              <w:t xml:space="preserve">zu </w:t>
            </w:r>
            <w:r>
              <w:rPr>
                <w:rFonts w:ascii="Times New Roman" w:hAnsi="Times New Roman"/>
                <w:sz w:val="24"/>
                <w:szCs w:val="24"/>
                <w:lang w:eastAsia="de-DE"/>
              </w:rPr>
              <w:t>sein. Für eine Freischaltung ist die Zustimmung der Mitglieder des Bereichs erforderlich.</w:t>
              <w:br/>
              <w:br/>
              <w:t>2.1.4. Problemforum</w:t>
              <w:br/>
              <w:br/>
              <w:t>a) Zweck: Austausch über ernste Probleme aus der Perspektive von Autisten mit Potential</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andere Teilnehmer des Autistenbereichs </w:t>
            </w:r>
            <w:r>
              <w:rPr>
                <w:rFonts w:ascii="Times New Roman" w:hAnsi="Times New Roman"/>
                <w:color w:val="92D050"/>
                <w:sz w:val="24"/>
                <w:szCs w:val="24"/>
                <w:lang w:eastAsia="de-DE"/>
              </w:rPr>
              <w:t xml:space="preserve">zu </w:t>
            </w:r>
            <w:r>
              <w:rPr>
                <w:rFonts w:ascii="Times New Roman" w:hAnsi="Times New Roman"/>
                <w:sz w:val="24"/>
                <w:szCs w:val="24"/>
                <w:lang w:eastAsia="de-DE"/>
              </w:rPr>
              <w:t xml:space="preserve">schockieren mit möglichst wenig öffentlichem Charakter. Über den Sinn dieser Trennung muß jeder Teilnehmer selbst für sich entscheiden. Im Allgemeinen kann alles ohne Probleme auch im Autistenbereich </w:t>
            </w:r>
            <w:r>
              <w:rPr>
                <w:rFonts w:ascii="Times New Roman" w:hAnsi="Times New Roman"/>
                <w:color w:val="000000"/>
                <w:sz w:val="24"/>
                <w:szCs w:val="24"/>
                <w:lang w:eastAsia="de-DE"/>
              </w:rPr>
              <w:t>dargeste</w:t>
            </w:r>
            <w:r>
              <w:rPr>
                <w:rFonts w:ascii="Times New Roman" w:hAnsi="Times New Roman"/>
                <w:color w:val="FF0000"/>
                <w:sz w:val="24"/>
                <w:szCs w:val="24"/>
                <w:lang w:eastAsia="de-DE"/>
              </w:rPr>
              <w:t>l</w:t>
            </w:r>
            <w:r>
              <w:rPr>
                <w:rFonts w:ascii="Times New Roman" w:hAnsi="Times New Roman"/>
                <w:color w:val="000000"/>
                <w:sz w:val="24"/>
                <w:szCs w:val="24"/>
                <w:lang w:eastAsia="de-DE"/>
              </w:rPr>
              <w:t>lt</w:t>
            </w:r>
            <w:r>
              <w:rPr>
                <w:rFonts w:ascii="Times New Roman" w:hAnsi="Times New Roman"/>
                <w:sz w:val="24"/>
                <w:szCs w:val="24"/>
                <w:lang w:eastAsia="de-DE"/>
              </w:rPr>
              <w:t xml:space="preserve"> werden.</w:t>
              <w:br/>
              <w:t>b) Umfang: Der Bereich ist nicht öffentlich sichtbar und umfasst ein Unterforum.</w:t>
              <w:br/>
              <w:t>c) Voraussetzungen: Die Freischaltung erfolgt auf Antrag und ist auf Mitglieder des Autistenbereichs beschränkt.</w:t>
              <w:br/>
              <w:br/>
              <w:t>2.2. Angehörigenbereich</w:t>
              <w:br/>
              <w:br/>
              <w:t>a) Zweck: Austausch über Autismus aus Angehörigenperspektive mit weniger öffentlichen Charakter.</w:t>
              <w:br/>
              <w:t>b) Umfang: Eine Freischaltung hat Zugriff auf den Angehörigenbereich mit seinen diversen Unterforen zur Folge, sowie Zugriff auf das Dialogforum für Angehörige und Autisten.</w:t>
              <w:br/>
              <w:t>c) Voraussetzungen: Dies ist ein geschützter Bereich, in dem nur freigeschaltet wird, wer Angehöriger von Autisten ist. Für eine Freischaltung ist weitgehende Zustimmung der Mitglieder des Bereichs erforderlich.</w:t>
              <w:br/>
              <w:br/>
              <w:t>2.2.1. Freischaltungsbereich für Angehörige</w:t>
              <w:br/>
              <w:br/>
              <w:t>a) Zweck: Kennenlernen eines Freischaltungskandidaten auf den Angehörigenbereich und Besprechen von Themen oder Erfahrungen Angehöriger mit weniger öffentlichen Charakter</w:t>
            </w:r>
            <w:r>
              <w:rPr>
                <w:rFonts w:ascii="Times New Roman" w:hAnsi="Times New Roman"/>
                <w:color w:val="FF0000"/>
                <w:sz w:val="24"/>
                <w:szCs w:val="24"/>
                <w:lang w:eastAsia="de-DE"/>
              </w:rPr>
              <w:t>,</w:t>
            </w:r>
            <w:r>
              <w:rPr>
                <w:rFonts w:ascii="Times New Roman" w:hAnsi="Times New Roman"/>
                <w:sz w:val="24"/>
                <w:szCs w:val="24"/>
                <w:lang w:eastAsia="de-DE"/>
              </w:rPr>
              <w:t xml:space="preserve"> jedoch ohne Freischaltung im Angehörigenbereich.</w:t>
              <w:br/>
              <w:t>b) Umfang: Der Bereich ist nicht öffentlich sichtbar. Gegebenenfalls werden mehrere Freischaltungskandidatenkanäle benutzt, damit sich die Kandidaten nicht untereinander stören.</w:t>
              <w:br/>
              <w:t>c) Voraussetzungen: Die Freischaltung erfolgt möglichst zeitnah ohne Abstimmung auf Antrag. Besondere Voraussetzungen an die Person bestehen keine.</w:t>
              <w:br/>
              <w:br/>
              <w:t>2.2.2. Körperkontakt und Sexualität</w:t>
              <w:br/>
              <w:br/>
              <w:t>a) Zweck: Austausch über das Thema aus Angehörigenperspektive mit möglichst wenig öffentlichem Charakter.</w:t>
              <w:br/>
              <w:t>b) Umfang: Der Bereich ist nicht öffentlich sichtbar und umfasst ein Unterforum des Angehörigenbereiches.</w:t>
              <w:br/>
              <w:t>c) Voraussetzungen: Dies ist ein geschützter Bereich, in dem nur freigeschaltet wird, wer berechtigtes Interesse am Thema hat. Für eine Freischaltung ist die Zustimmung der Mitglieder des Bereichs erforderlich. Der Antrag ist im Angehörigenbereich unter "Allgemein" zu stellen.</w:t>
              <w:br/>
              <w:br/>
              <w:t>2.3. Gesindebereich (nur seperates Dialogforum)</w:t>
              <w:br/>
              <w:br/>
              <w:t>a) Zweck: Austausch über Autismus aus Gesindeperspektive mit weniger öffentlichen Charakter.</w:t>
              <w:br/>
              <w:t>b) Umfang: Eine Freischaltung hat Zugriff auf das Dialogforum für Gesinde, Angehörige und Autisten zur Folge.</w:t>
              <w:br/>
              <w:t>c) Voraussetzungen: In diese Benutzergruppe wird nur freigeschaltet, wer Gesinde ist, also beruflich mit Autisten oder Autismus zu tun hat. Für eine Freischaltung ist Überwiegende Zustimmung der Mitglieder des Gesinde-, des Angehörigen- und Autistenbereichs erforderlich. Die Freischaltung in diese Benutzergruppe schließt die Freischaltung als Angehöriger oder Autist aus.</w:t>
              <w:br/>
              <w:br/>
              <w:t>2.4. Kontroversbereiche einschließlich Knigge-Foren</w:t>
              <w:br/>
              <w:br/>
              <w:t>a) Zweck: Etliche Autisten werden stark verwirrt durch persönliche oder ausschweifend ausgetragene Auseinandersetzungen im Forum. Manche von ihnen können nichts ignorieren, was im Forum geschrieben wird und müssen alles lesen um inneren Frieden zu haben. Auf Nichtautisten mag das albern wirken, es handelt sich jedoch um ein sehr ernstes Problem, das die Nutzung des Forums für diese Autisten verunmöglichen kann. Daher sind aus Rücksichtnahme solche Auseinandersetzungen ausschließlich in diesem Bereich zu führen. Die Moderation verschiebt Beiträge und Threads in diesem Sinne (in der Regel in den Kontroversbereich). Im Wiederholungsfall geschieht dies ohne Kennzeichnung um den Arbeitsaufwand der Moderation zu verringern.</w:t>
              <w:br/>
              <w:t>b) Umfang: Der Bereich ist nicht öffentlich sichtbar und besteht aus fünf Einzelbereichen für den jeweils eine seperate Freischaltung erforderlich ist. Der eine Bereich steht allen offen, die anderen sind für diejenigen bestimmt, die in verschiedenen geschützten Bereichen allgemeiner Relevanz freischaltet sind (das bezieht sich also nicht auf Freischaltungen in privaten Nischen und Juxforen). In diesem Bereich ist auch die Diskussion über Moderationsmaßnahmen (Knigge-Diskussionen) angesiedelt, da diese oft zu kontroversen Auseinandersetzungen führen.</w:t>
              <w:br/>
              <w:t>c) Voraussetzungen: Die Freischaltung erfolgt auf Antrag. Das gilt auch für Mitglieder des Parlaments.</w:t>
              <w:br/>
              <w:t>d) Hinweis: Hat ein Nutzer oder wurde ihm zu Lasten in einem bestimmten Freischaltungsbereich aus Sicht eines Nutzers mutmaßlich gegen die Forenregeln verstoßen, kann ein Kniggethread dazu eröffnet werden. Bei vorläufigen Zensurmaßnahmen erfolgt dies in der Regel durch die Moderation. Besteht besonderes Interesse an einer möglichst breiten Debatte zu einer Grundsatzfrage, soll das Kniggeverfahren zu diesem Ereignis im offenen Kniggeforum eröffnet werden. Dies hat den Zweck</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dem Standard-Nutzer Einblick in diese Sache </w:t>
            </w:r>
            <w:r>
              <w:rPr>
                <w:rFonts w:ascii="Times New Roman" w:hAnsi="Times New Roman"/>
                <w:color w:val="FFC000"/>
                <w:sz w:val="24"/>
                <w:szCs w:val="24"/>
                <w:lang w:eastAsia="de-DE"/>
              </w:rPr>
              <w:t>zu erlauben</w:t>
            </w:r>
            <w:r>
              <w:rPr>
                <w:rFonts w:ascii="Times New Roman" w:hAnsi="Times New Roman"/>
                <w:sz w:val="24"/>
                <w:szCs w:val="24"/>
                <w:lang w:eastAsia="de-DE"/>
              </w:rPr>
              <w:t>. Stimmrecht zu diesen Fragen haben im engen Sinne nur Angehörige des Parlaments, betroffene Nutzer können ihre Meinung äußern und der Admin kann diese Stimmen im Ermessen mitwerten. Nicht von einer Sache betroffene Nutzer werden gebete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sich nur in reflektierender Weise </w:t>
            </w:r>
            <w:r>
              <w:rPr>
                <w:rFonts w:ascii="Times New Roman" w:hAnsi="Times New Roman"/>
                <w:color w:val="92D050"/>
                <w:sz w:val="24"/>
                <w:szCs w:val="24"/>
                <w:lang w:eastAsia="de-DE"/>
              </w:rPr>
              <w:t xml:space="preserve">zu </w:t>
            </w:r>
            <w:r>
              <w:rPr>
                <w:rFonts w:ascii="Times New Roman" w:hAnsi="Times New Roman"/>
                <w:sz w:val="24"/>
                <w:szCs w:val="24"/>
                <w:lang w:eastAsia="de-DE"/>
              </w:rPr>
              <w:t>einer Sache zu äußern.</w:t>
              <w:br/>
              <w:br/>
              <w:t>Aufgrund vergangener Erfahrungen soll ein Kniggeverfahren künftig so strukturiert sein, daß der Hauptthread von der Moderation geschlossen wird und in einem Zweitthread zum Verfahren neue Beiträge zu diesem Verfahren eingestellt werden können, die dann von der Moderation in den geschlossenen Hauptthread verschoben werden, wenn sich im Beitrag keine Abschweifungen oder ähnliche Inhalte finden, die den Hauptthread</w:t>
            </w:r>
            <w:r>
              <w:rPr>
                <w:rFonts w:ascii="Times New Roman" w:hAnsi="Times New Roman"/>
                <w:color w:val="FF0000"/>
                <w:sz w:val="24"/>
                <w:szCs w:val="24"/>
                <w:lang w:eastAsia="de-DE"/>
              </w:rPr>
              <w:t xml:space="preserve">, </w:t>
            </w:r>
            <w:r>
              <w:rPr>
                <w:rFonts w:ascii="Times New Roman" w:hAnsi="Times New Roman"/>
                <w:sz w:val="24"/>
                <w:szCs w:val="24"/>
                <w:lang w:eastAsia="de-DE"/>
              </w:rPr>
              <w:t>wie bisher leider oft zu beobachten</w:t>
            </w:r>
            <w:r>
              <w:rPr>
                <w:rFonts w:ascii="Times New Roman" w:hAnsi="Times New Roman"/>
                <w:color w:val="FF0000"/>
                <w:sz w:val="24"/>
                <w:szCs w:val="24"/>
                <w:lang w:eastAsia="de-DE"/>
              </w:rPr>
              <w:t>,</w:t>
            </w:r>
            <w:r>
              <w:rPr>
                <w:rFonts w:ascii="Times New Roman" w:hAnsi="Times New Roman"/>
                <w:sz w:val="24"/>
                <w:szCs w:val="24"/>
                <w:lang w:eastAsia="de-DE"/>
              </w:rPr>
              <w:t xml:space="preserve"> </w:t>
            </w:r>
            <w:r>
              <w:rPr>
                <w:rFonts w:ascii="Times New Roman" w:hAnsi="Times New Roman"/>
                <w:color w:val="FF0000"/>
                <w:sz w:val="24"/>
                <w:szCs w:val="24"/>
                <w:lang w:eastAsia="de-DE"/>
              </w:rPr>
              <w:t xml:space="preserve">(Einschub) </w:t>
            </w:r>
            <w:r>
              <w:rPr>
                <w:rFonts w:ascii="Times New Roman" w:hAnsi="Times New Roman"/>
                <w:sz w:val="24"/>
                <w:szCs w:val="24"/>
                <w:lang w:eastAsia="de-DE"/>
              </w:rPr>
              <w:t>so aufblähen, daß er nur noch schwer lesbar und nachvollziehbar ist, wodurch der Zugang erschwert wird</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am Verfahren teil</w:t>
            </w:r>
            <w:r>
              <w:rPr>
                <w:rFonts w:ascii="Times New Roman" w:hAnsi="Times New Roman"/>
                <w:color w:val="92D050"/>
                <w:sz w:val="24"/>
                <w:szCs w:val="24"/>
                <w:lang w:eastAsia="de-DE"/>
              </w:rPr>
              <w:t>zu</w:t>
            </w:r>
            <w:r>
              <w:rPr>
                <w:rFonts w:ascii="Times New Roman" w:hAnsi="Times New Roman"/>
                <w:sz w:val="24"/>
                <w:szCs w:val="24"/>
                <w:lang w:eastAsia="de-DE"/>
              </w:rPr>
              <w:t>nehmen. Es soll einfacher werde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den relevanten Kern eines Kniggeverfahrens </w:t>
            </w:r>
            <w:r>
              <w:rPr>
                <w:rFonts w:ascii="Times New Roman" w:hAnsi="Times New Roman"/>
                <w:color w:val="92D050"/>
                <w:sz w:val="24"/>
                <w:szCs w:val="24"/>
                <w:lang w:eastAsia="de-DE"/>
              </w:rPr>
              <w:t xml:space="preserve">zu </w:t>
            </w:r>
            <w:r>
              <w:rPr>
                <w:rFonts w:ascii="Times New Roman" w:hAnsi="Times New Roman"/>
                <w:sz w:val="24"/>
                <w:szCs w:val="24"/>
                <w:lang w:eastAsia="de-DE"/>
              </w:rPr>
              <w:t>verfolgen.</w:t>
              <w:br/>
              <w:br/>
              <w:t>Durch die Entscheidung über Einzelfälle findet immer auch allgemein eine Abstimmung mit den Nutzern über die Moderationslinie statt. Es wird regulär nie über spezielle Nutzer abgestimmt, sondern über Verhaltensweisen und deren Einordnung/Sanktionierung. Abstimmungen über Nutzer sind daher unwirksam. Ein Kniggeverfahren muß keine Sanktionierung zum Ziel haben, es kann auch lediglich danach streben</w:t>
            </w:r>
            <w:r>
              <w:rPr>
                <w:rFonts w:ascii="Times New Roman" w:hAnsi="Times New Roman"/>
                <w:color w:val="FF0000"/>
                <w:sz w:val="24"/>
                <w:szCs w:val="24"/>
                <w:lang w:eastAsia="de-DE"/>
              </w:rPr>
              <w:t>,</w:t>
            </w:r>
            <w:r>
              <w:rPr>
                <w:rFonts w:ascii="Times New Roman" w:hAnsi="Times New Roman"/>
                <w:sz w:val="24"/>
                <w:szCs w:val="24"/>
                <w:lang w:eastAsia="de-DE"/>
              </w:rPr>
              <w:t xml:space="preserve"> eine bestimmte Handlung als anstößig zu identifizieren. Zulässig ist jedoch im Rahmen eines Einzelfallverfahrens über die Berücksichtigung von Vorbelastungen für das Maß der ggf. angestrebten Sanktionierung.</w:t>
              <w:br/>
              <w:br/>
              <w:t>Sofern ein Kniggeverfahren sich (wie wohl meist) auf eine konkrete Handlung im Forum (z.B. eine Äußerung) bezieht</w:t>
            </w:r>
            <w:r>
              <w:rPr>
                <w:rFonts w:ascii="Times New Roman" w:hAnsi="Times New Roman"/>
                <w:color w:val="FF0000"/>
                <w:sz w:val="24"/>
                <w:szCs w:val="24"/>
                <w:lang w:eastAsia="de-DE"/>
              </w:rPr>
              <w:t>,</w:t>
            </w:r>
            <w:r>
              <w:rPr>
                <w:rFonts w:ascii="Times New Roman" w:hAnsi="Times New Roman"/>
                <w:sz w:val="24"/>
                <w:szCs w:val="24"/>
                <w:lang w:eastAsia="de-DE"/>
              </w:rPr>
              <w:t xml:space="preserve"> ist zwingend erforderlich, daß diese Handlung auch soweit möglich belegt wird. In der Regeln dürfte dies durch (unverfälschte) Zitate erfüllt werden, die von den anderen Nutzern auch auffindbar sind, damit ggf. der Zusammenhang gewürdigt werden könnte oder überprüft werden kann, ob korrekt zitiert wurde. In einer mutwilligen Weise verfälschende oder erfundene Zitate als Begründung eines Kniggeverfahrens können zu Sanktionen gegenüber dem so zitierenden Antragsteller/Befürworter führen.</w:t>
              <w:br/>
              <w:br/>
              <w:t>Die allgemeine Mindestfrist von einer Woche beginnt künftig sobald die Argumentation des Antrags in nachvollziehbarer Weise vorliegt. Innerhalb der Mindestfrist darf diese Argumentation nicht mehr geändert oder erweitert werden, da der Sinn der Mindestfrist ist, daß Nutzer sicher sein können, daß sie alle Entscheidungen mitgestalten können, wenn sie einmal in der Woche im Forum nachlesen. Außerhalb des Verfahrens innerhalb der Mindestfrist auftauchende veränderte Umstände dürfen innerhalb der Mindestfrist von den abstimmenden Nutzern auch nicht mehr berücksichtigt werden. Dazu bedarf es dann eines neuen Kniggeverfahrens.</w:t>
              <w:br/>
              <w:br/>
              <w:t>Sofern Angehörige signifikant anders als Autisten stimmen</w:t>
            </w:r>
            <w:r>
              <w:rPr>
                <w:rFonts w:ascii="Times New Roman" w:hAnsi="Times New Roman"/>
                <w:color w:val="FF0000"/>
                <w:sz w:val="24"/>
                <w:szCs w:val="24"/>
                <w:lang w:eastAsia="de-DE"/>
              </w:rPr>
              <w:t>, (Infinitiv)</w:t>
            </w:r>
            <w:r>
              <w:rPr>
                <w:rFonts w:ascii="Times New Roman" w:hAnsi="Times New Roman"/>
                <w:sz w:val="24"/>
                <w:szCs w:val="24"/>
                <w:lang w:eastAsia="de-DE"/>
              </w:rPr>
              <w:t xml:space="preserve"> sind die Stimmen der Angehörigen nicht voll </w:t>
            </w:r>
            <w:r>
              <w:rPr>
                <w:rFonts w:ascii="Times New Roman" w:hAnsi="Times New Roman"/>
                <w:color w:val="92D050"/>
                <w:sz w:val="24"/>
                <w:szCs w:val="24"/>
                <w:lang w:eastAsia="de-DE"/>
              </w:rPr>
              <w:t xml:space="preserve">zu </w:t>
            </w:r>
            <w:r>
              <w:rPr>
                <w:rFonts w:ascii="Times New Roman" w:hAnsi="Times New Roman"/>
                <w:sz w:val="24"/>
                <w:szCs w:val="24"/>
                <w:lang w:eastAsia="de-DE"/>
              </w:rPr>
              <w:t>werten, um zu vermeiden, daß Angehörige die Moderationslinie bestimmen, was nicht im Sinne eine Forums sein kann, in dem sich zuerst Autisten wohlfühlen sollen. Ein mutmaßlicher Täter darf sich zur Sache äußern, seine Stimme kann die Bewertung der Sache jedoch nicht entscheiden.</w:t>
              <w:br/>
              <w:br/>
              <w:t>2.5. Parlament</w:t>
              <w:br/>
              <w:br/>
              <w:t>a) Zweck: Dies ist der Bereich</w:t>
            </w:r>
            <w:r>
              <w:rPr>
                <w:rFonts w:ascii="Times New Roman" w:hAnsi="Times New Roman"/>
                <w:color w:val="FF0000"/>
                <w:sz w:val="24"/>
                <w:szCs w:val="24"/>
                <w:lang w:eastAsia="de-DE"/>
              </w:rPr>
              <w:t>,</w:t>
            </w:r>
            <w:r>
              <w:rPr>
                <w:rFonts w:ascii="Times New Roman" w:hAnsi="Times New Roman"/>
                <w:sz w:val="24"/>
                <w:szCs w:val="24"/>
                <w:lang w:eastAsia="de-DE"/>
              </w:rPr>
              <w:t xml:space="preserve"> </w:t>
            </w:r>
            <w:r>
              <w:rPr>
                <w:rFonts w:ascii="Times New Roman" w:hAnsi="Times New Roman"/>
                <w:color w:val="FF0000"/>
                <w:sz w:val="24"/>
                <w:szCs w:val="24"/>
                <w:lang w:eastAsia="de-DE"/>
              </w:rPr>
              <w:t>(Nebensatz)</w:t>
            </w:r>
            <w:r>
              <w:rPr>
                <w:rFonts w:ascii="Times New Roman" w:hAnsi="Times New Roman"/>
                <w:sz w:val="24"/>
                <w:szCs w:val="24"/>
                <w:lang w:eastAsia="de-DE"/>
              </w:rPr>
              <w:t xml:space="preserve"> in dem "Forenbürger" sich über die Entwicklung des Forums abstimmen. Das Schreibrecht in diesem Bereich ist mit dem Stimmrecht identisch.</w:t>
              <w:br/>
              <w:t>b) Umfang: Der Bereich ist nicht öffentlich lesbar.</w:t>
              <w:br/>
              <w:t>c) Voraussetzungen: Die Freischaltung kann nicht beantragt werden und erfolgt in der Regel auf Vorschlag und Abstimmung der Forenbürger im Parlament. Sinngemäße Voraussetzung für die Aufnahme ist ein geeignetes Diskussionverhalten.</w:t>
              <w:br/>
              <w:br/>
              <w:t>2.x. Privatforen</w:t>
              <w:br/>
              <w:br/>
              <w:t xml:space="preserve">d) Hinweis: Hierzu lassen sich keine allgemeinen Angaben machen. Im Zweifel in der "Meta-Nische" nachfragen. In einigen Foren wird man nur auf Vorschlag freigeschaltet oder nach Symphatie. </w:t>
            </w:r>
          </w:p>
        </w:tc>
        <w:tc>
          <w:tcPr>
            <w:tcW w:w="2210" w:type="dxa"/>
            <w:tcBorders/>
            <w:tcMar>
              <w:top w:w="0" w:type="dxa"/>
              <w:left w:w="10" w:type="dxa"/>
              <w:bottom w:w="0" w:type="dxa"/>
              <w:right w:w="10" w:type="dxa"/>
            </w:tcMar>
          </w:tcPr>
          <w:p>
            <w:pPr>
              <w:pStyle w:val="Normal"/>
              <w:widowControl w:val="false"/>
              <w:tabs>
                <w:tab w:val="clear" w:pos="708"/>
              </w:tabs>
              <w:bidi w:val="0"/>
              <w:spacing w:before="0" w:after="0"/>
              <w:ind w:left="708" w:right="0" w:hanging="708"/>
              <w:rPr/>
            </w:pPr>
            <w:r>
              <w:rPr/>
            </w:r>
          </w:p>
        </w:tc>
      </w:tr>
      <w:tr>
        <w:trPr/>
        <w:tc>
          <w:tcPr>
            <w:tcW w:w="6917" w:type="dxa"/>
            <w:tcBorders/>
            <w:vAlign w:val="center"/>
          </w:tcPr>
          <w:p>
            <w:pPr>
              <w:pStyle w:val="Normal"/>
              <w:widowControl w:val="false"/>
              <w:tabs>
                <w:tab w:val="clear" w:pos="708"/>
              </w:tabs>
              <w:bidi w:val="0"/>
              <w:spacing w:before="0" w:after="0"/>
              <w:ind w:left="0" w:right="0" w:hanging="0"/>
              <w:jc w:val="center"/>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rFonts w:ascii="Times New Roman" w:hAnsi="Times New Roman"/>
                <w:sz w:val="24"/>
                <w:szCs w:val="24"/>
                <w:lang w:eastAsia="de-DE"/>
              </w:rPr>
              <w:t xml:space="preserve">13.06.06, </w:t>
            </w:r>
            <w:r>
              <w:rPr>
                <w:rFonts w:ascii="Times New Roman" w:hAnsi="Times New Roman"/>
                <w:i/>
                <w:iCs/>
                <w:sz w:val="24"/>
                <w:szCs w:val="24"/>
                <w:lang w:eastAsia="de-DE"/>
              </w:rPr>
              <w:t>12:55:50</w:t>
            </w:r>
            <w:r>
              <w:rPr>
                <w:rFonts w:ascii="Times New Roman" w:hAnsi="Times New Roman"/>
                <w:sz w:val="24"/>
                <w:szCs w:val="24"/>
                <w:lang w:eastAsia="de-DE"/>
              </w:rPr>
              <w:t xml:space="preserve"> </w:t>
            </w:r>
          </w:p>
        </w:tc>
        <w:tc>
          <w:tcPr>
            <w:tcW w:w="2210" w:type="dxa"/>
            <w:tcBorders/>
            <w:vAlign w:val="center"/>
          </w:tcPr>
          <w:tbl>
            <w:tblPr>
              <w:tblW w:w="5000" w:type="pct"/>
              <w:jc w:val="center"/>
              <w:tblInd w:w="0" w:type="dxa"/>
              <w:tblLayout w:type="fixed"/>
              <w:tblCellMar>
                <w:top w:w="0" w:type="dxa"/>
                <w:left w:w="0" w:type="dxa"/>
                <w:bottom w:w="0" w:type="dxa"/>
                <w:right w:w="0" w:type="dxa"/>
              </w:tblCellMar>
            </w:tblPr>
            <w:tblGrid>
              <w:gridCol w:w="1060"/>
              <w:gridCol w:w="1060"/>
            </w:tblGrid>
            <w:tr>
              <w:trPr/>
              <w:tc>
                <w:tcPr>
                  <w:tcW w:w="1060" w:type="dxa"/>
                  <w:tcBorders/>
                  <w:vAlign w:val="bottom"/>
                </w:tcPr>
                <w:p>
                  <w:pPr>
                    <w:pStyle w:val="Normal"/>
                    <w:widowControl w:val="false"/>
                    <w:tabs>
                      <w:tab w:val="clear" w:pos="708"/>
                    </w:tabs>
                    <w:bidi w:val="0"/>
                    <w:spacing w:before="0" w:after="0"/>
                    <w:ind w:left="0" w:right="0" w:hanging="0"/>
                    <w:rPr/>
                  </w:pP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71450" cy="171450"/>
                                </a:xfrm>
                                <a:prstGeom prst="rect">
                                  <a:avLst/>
                                </a:prstGeom>
                              </pic:spPr>
                            </pic:pic>
                          </a:graphicData>
                        </a:graphic>
                      </wp:inline>
                    </w:drawing>
                  </w:r>
                  <w:hyperlink r:id="rId8">
                    <w:r>
                      <w:rPr>
                        <w:rFonts w:ascii="Times New Roman" w:hAnsi="Times New Roman"/>
                        <w:color w:val="0000FF"/>
                        <w:sz w:val="20"/>
                        <w:szCs w:val="20"/>
                        <w:u w:val="single"/>
                        <w:lang w:eastAsia="de-DE"/>
                      </w:rPr>
                      <w:t>Link</w:t>
                    </w:r>
                  </w:hyperlink>
                  <w:r>
                    <w:rPr>
                      <w:rFonts w:ascii="Times New Roman" w:hAnsi="Times New Roman"/>
                      <w:sz w:val="20"/>
                      <w:szCs w:val="20"/>
                      <w:lang w:eastAsia="de-DE"/>
                    </w:rPr>
                    <w:t xml:space="preserve"> </w:t>
                  </w: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66750" cy="171450"/>
                            <wp:effectExtent l="0" t="0" r="0" b="0"/>
                            <wp:wrapNone/>
                            <wp:docPr id="3" name="Rechteck 16" descr="http://autismus.ra.unen.de/images/tahun/email.gif"/>
                            <a:graphic xmlns:a="http://schemas.openxmlformats.org/drawingml/2006/main">
                              <a:graphicData uri="http://schemas.microsoft.com/office/word/2010/wordprocessingShape">
                                <wps:wsp>
                                  <wps:cNvSpPr/>
                                  <wps:spPr>
                                    <a:xfrm>
                                      <a:off x="0" y="0"/>
                                      <a:ext cx="666720" cy="171360"/>
                                    </a:xfrm>
                                    <a:prstGeom prst="rect">
                                      <a:avLst/>
                                    </a:prstGeom>
                                    <a:noFill/>
                                    <a:ln w="9360">
                                      <a:noFill/>
                                    </a:ln>
                                  </wps:spPr>
                                  <wps:style>
                                    <a:lnRef idx="0"/>
                                    <a:fillRef idx="0"/>
                                    <a:effectRef idx="0"/>
                                    <a:fontRef idx="minor"/>
                                  </wps:style>
                                  <wps:bodyPr/>
                                </wps:wsp>
                              </a:graphicData>
                            </a:graphic>
                          </wp:anchor>
                        </w:drawing>
                      </mc:Choice>
                      <mc:Fallback>
                        <w:pict>
                          <v:rect id="shape_0" ID="Rechteck 16" stroked="f" o:allowincell="f" style="position:absolute;margin-left:0pt;margin-top:0pt;width:52.45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6667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666750" cy="171450"/>
                                </a:xfrm>
                                <a:prstGeom prst="rect">
                                  <a:avLst/>
                                </a:prstGeom>
                              </pic:spPr>
                            </pic:pic>
                          </a:graphicData>
                        </a:graphic>
                      </wp:inline>
                    </w:drawing>
                  </w:r>
                  <w:r>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66750" cy="171450"/>
                            <wp:effectExtent l="0" t="0" r="0" b="0"/>
                            <wp:wrapNone/>
                            <wp:docPr id="5" name="Rechteck 15" descr="http://autismus.ra.unen.de/images/tahun/pm.gif"/>
                            <a:graphic xmlns:a="http://schemas.openxmlformats.org/drawingml/2006/main">
                              <a:graphicData uri="http://schemas.microsoft.com/office/word/2010/wordprocessingShape">
                                <wps:wsp>
                                  <wps:cNvSpPr/>
                                  <wps:spPr>
                                    <a:xfrm>
                                      <a:off x="0" y="0"/>
                                      <a:ext cx="666720" cy="171360"/>
                                    </a:xfrm>
                                    <a:prstGeom prst="rect">
                                      <a:avLst/>
                                    </a:prstGeom>
                                    <a:noFill/>
                                    <a:ln w="9360">
                                      <a:noFill/>
                                    </a:ln>
                                  </wps:spPr>
                                  <wps:style>
                                    <a:lnRef idx="0"/>
                                    <a:fillRef idx="0"/>
                                    <a:effectRef idx="0"/>
                                    <a:fontRef idx="minor"/>
                                  </wps:style>
                                  <wps:bodyPr/>
                                </wps:wsp>
                              </a:graphicData>
                            </a:graphic>
                          </wp:anchor>
                        </w:drawing>
                      </mc:Choice>
                      <mc:Fallback>
                        <w:pict>
                          <v:rect id="shape_0" ID="Rechteck 15" stroked="f" o:allowincell="f" style="position:absolute;margin-left:0pt;margin-top:0pt;width:52.45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6667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666750" cy="17145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66750" cy="171450"/>
                            <wp:effectExtent l="0" t="0" r="0" b="0"/>
                            <wp:wrapNone/>
                            <wp:docPr id="7" name="Rechteck 14" descr="http://autismus.ra.unen.de/images/tahun/search.gif"/>
                            <a:graphic xmlns:a="http://schemas.openxmlformats.org/drawingml/2006/main">
                              <a:graphicData uri="http://schemas.microsoft.com/office/word/2010/wordprocessingShape">
                                <wps:wsp>
                                  <wps:cNvSpPr/>
                                  <wps:spPr>
                                    <a:xfrm>
                                      <a:off x="0" y="0"/>
                                      <a:ext cx="666720" cy="171360"/>
                                    </a:xfrm>
                                    <a:prstGeom prst="rect">
                                      <a:avLst/>
                                    </a:prstGeom>
                                    <a:noFill/>
                                    <a:ln w="9360">
                                      <a:noFill/>
                                    </a:ln>
                                  </wps:spPr>
                                  <wps:style>
                                    <a:lnRef idx="0"/>
                                    <a:fillRef idx="0"/>
                                    <a:effectRef idx="0"/>
                                    <a:fontRef idx="minor"/>
                                  </wps:style>
                                  <wps:bodyPr/>
                                </wps:wsp>
                              </a:graphicData>
                            </a:graphic>
                          </wp:anchor>
                        </w:drawing>
                      </mc:Choice>
                      <mc:Fallback>
                        <w:pict>
                          <v:rect id="shape_0" ID="Rechteck 14" stroked="f" o:allowincell="f" style="position:absolute;margin-left:0pt;margin-top:0pt;width:52.45pt;height:13.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drawing>
                      <wp:inline distT="0" distB="0" distL="0" distR="0">
                        <wp:extent cx="666750" cy="17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666750" cy="171450"/>
                                </a:xfrm>
                                <a:prstGeom prst="rect">
                                  <a:avLst/>
                                </a:prstGeom>
                              </pic:spPr>
                            </pic:pic>
                          </a:graphicData>
                        </a:graphic>
                      </wp:inline>
                    </w:drawing>
                  </w:r>
                  <w:r>
                    <w:rPr/>
                    <w:drawing>
                      <wp:inline distT="0" distB="0" distL="0" distR="0">
                        <wp:extent cx="66294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tretch>
                                  <a:fillRect/>
                                </a:stretch>
                              </pic:blipFill>
                              <pic:spPr bwMode="auto">
                                <a:xfrm>
                                  <a:off x="0" y="0"/>
                                  <a:ext cx="662940" cy="171450"/>
                                </a:xfrm>
                                <a:prstGeom prst="rect">
                                  <a:avLst/>
                                </a:prstGeom>
                              </pic:spPr>
                            </pic:pic>
                          </a:graphicData>
                        </a:graphic>
                      </wp:inline>
                    </w:drawing>
                  </w:r>
                </w:p>
              </w:tc>
              <w:tc>
                <w:tcPr>
                  <w:tcW w:w="1060" w:type="dxa"/>
                  <w:tcBorders/>
                  <w:vAlign w:val="bottom"/>
                </w:tcPr>
                <w:p>
                  <w:pPr>
                    <w:pStyle w:val="Normal"/>
                    <w:widowControl w:val="false"/>
                    <w:tabs>
                      <w:tab w:val="clear" w:pos="708"/>
                    </w:tabs>
                    <w:bidi w:val="0"/>
                    <w:spacing w:before="0" w:after="0"/>
                    <w:ind w:left="0" w:right="0" w:hanging="0"/>
                    <w:jc w:val="right"/>
                    <w:rPr/>
                  </w:pPr>
                  <w:r>
                    <w:rPr/>
                    <w:drawing>
                      <wp:inline distT="0" distB="0" distL="0" distR="0">
                        <wp:extent cx="662940"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tretch>
                                  <a:fillRect/>
                                </a:stretch>
                              </pic:blipFill>
                              <pic:spPr bwMode="auto">
                                <a:xfrm>
                                  <a:off x="0" y="0"/>
                                  <a:ext cx="662940" cy="171450"/>
                                </a:xfrm>
                                <a:prstGeom prst="rect">
                                  <a:avLst/>
                                </a:prstGeom>
                              </pic:spPr>
                            </pic:pic>
                          </a:graphicData>
                        </a:graphic>
                      </wp:inline>
                    </w:drawing>
                  </w:r>
                  <w:r>
                    <w:rPr/>
                    <w:drawing>
                      <wp:inline distT="0" distB="0" distL="0" distR="0">
                        <wp:extent cx="664210"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tretch>
                                  <a:fillRect/>
                                </a:stretch>
                              </pic:blipFill>
                              <pic:spPr bwMode="auto">
                                <a:xfrm>
                                  <a:off x="0" y="0"/>
                                  <a:ext cx="664210" cy="171450"/>
                                </a:xfrm>
                                <a:prstGeom prst="rect">
                                  <a:avLst/>
                                </a:prstGeom>
                              </pic:spPr>
                            </pic:pic>
                          </a:graphicData>
                        </a:graphic>
                      </wp:inline>
                    </w:drawing>
                  </w:r>
                </w:p>
              </w:tc>
            </w:tr>
          </w:tbl>
          <w:p>
            <w:pPr>
              <w:pStyle w:val="Normal"/>
              <w:widowControl w:val="false"/>
              <w:tabs>
                <w:tab w:val="clear" w:pos="708"/>
              </w:tabs>
              <w:bidi w:val="0"/>
              <w:spacing w:before="0" w:after="0"/>
              <w:ind w:left="0" w:right="0" w:hanging="0"/>
              <w:jc w:val="center"/>
              <w:rPr>
                <w:rFonts w:ascii="Times New Roman" w:hAnsi="Times New Roman"/>
                <w:sz w:val="24"/>
                <w:szCs w:val="24"/>
                <w:lang w:eastAsia="de-DE"/>
              </w:rPr>
            </w:pPr>
            <w:r>
              <w:rPr>
                <w:rFonts w:ascii="Times New Roman" w:hAnsi="Times New Roman"/>
                <w:sz w:val="24"/>
                <w:szCs w:val="24"/>
                <w:lang w:eastAsia="de-DE"/>
              </w:rPr>
            </w:r>
          </w:p>
        </w:tc>
      </w:tr>
    </w:tbl>
    <w:p>
      <w:pPr>
        <w:pStyle w:val="Normal"/>
        <w:widowControl w:val="false"/>
        <w:bidi w:val="0"/>
        <w:spacing w:lineRule="auto" w:line="276" w:before="0" w:after="200"/>
        <w:ind w:left="0" w:right="0" w:hanging="0"/>
        <w:rPr/>
      </w:pPr>
      <w:r>
        <w:rPr/>
      </w:r>
      <w:bookmarkStart w:id="0" w:name="5"/>
      <w:bookmarkStart w:id="1" w:name="5"/>
      <w:bookmarkEnd w:id="1"/>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Fontsmall">
    <w:name w:val="fontsmall"/>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Strong">
    <w:name w:val="Strong"/>
    <w:basedOn w:val="DefaultParagraphFont"/>
    <w:qFormat/>
    <w:rPr>
      <w:rFonts w:ascii="Times New Roman" w:hAnsi="Times New Roman"/>
      <w:b/>
      <w:bCs/>
      <w:sz w:val="24"/>
      <w:szCs w:val="24"/>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baseline"/>
    </w:pPr>
    <w:rPr>
      <w:rFonts w:ascii="Calibri" w:hAnsi="Calibri" w:eastAsia="Calibri" w:cs="Times New Roman"/>
      <w:color w:val="auto"/>
      <w:kern w:val="2"/>
      <w:sz w:val="22"/>
      <w:szCs w:val="22"/>
      <w:lang w:val="de-DE"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e.perfektibilistenorden.de/fda-zitieren.pdf" TargetMode="External"/><Relationship Id="rId3" Type="http://schemas.openxmlformats.org/officeDocument/2006/relationships/hyperlink" Target="http://autismus.ra.unen.de/topic.php?id=2595" TargetMode="External"/><Relationship Id="rId4" Type="http://schemas.openxmlformats.org/officeDocument/2006/relationships/hyperlink" Target="http://autismus.ra.unen.de/topic.php?id=4565&amp;" TargetMode="External"/><Relationship Id="rId5" Type="http://schemas.openxmlformats.org/officeDocument/2006/relationships/hyperlink" Target="http://autismus.ra.unen.de/topic.php?id=108&amp;goto=8294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autismus.ra.unen.de/topic.php?id=6092&amp;goto=4"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8</Words>
  <Characters>18929</Characters>
  <CharactersWithSpaces>16368</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44:00Z</dcterms:created>
  <dc:creator>Internet</dc:creator>
  <dc:description/>
  <dc:language>en-US</dc:language>
  <cp:lastModifiedBy/>
  <dcterms:modified xsi:type="dcterms:W3CDTF">2016-12-30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net</vt:lpwstr>
  </property>
</Properties>
</file>